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бличных слушаний по рассмотрению проекта Уст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 «Винницкое сельское поселение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07» июля 2023 года                                                                                            с. Вин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:00                                                                                                   Подпорож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образования «Винницкое сельское поселение Подпорожского муниципального района Ленинградской области», с. Винницы, ул. Советская, дом 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ведева И.С. – Глава МО «Винницкое сель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вина Д.Ю. – специалист администрации МО «Винниц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группа по разработке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ски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администрации МО «Винницкое сельское поселение Подпорож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  <w:shd w:fill="FFFFFF" w:val="clear"/>
        </w:rPr>
        <w:t>Основание проведения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: распоряжение Главы муниципального образования «Винницкое сельское поселение Подпорожского муниципального района Ленинградской области»       № 11 от 26.06.2023 года «О проведении публичных слушаний по проекту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 об оповещении жит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ект Устава опубликован в приложении к газете «Свирские огни» 14 июня 2023 года № 23,  а также размещен на официальном сайте муниципального образования «Винницкое сельское поселение Подпорожского муниципального района Ленинградской области»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винницы.рф/</w:t>
        </w:r>
      </w:hyperlink>
      <w:r>
        <w:rPr>
          <w:rFonts w:cs="Times New Roman" w:ascii="Times New Roman" w:hAnsi="Times New Roman"/>
          <w:sz w:val="24"/>
        </w:rPr>
        <w:t xml:space="preserve">и в официальной группе администрации «Вконтакте»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vk.com/public215531155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ние проекта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>Каляшову А.А. – Главу администрации МО «Винницкое сельское поселение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ляшова А.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нформировала слушателей о порядке проведения слушаний, а также отметила, что результаты слушаний носят рекомендательный характер для Совета депутатов и подлежат опубликованию в газете «Свирские огни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ла о работе по разработке Устава поселения в новой редак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ла присутствующих с </w:t>
      </w:r>
      <w:bookmarkStart w:id="0" w:name="_Hlk692906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рядке учета предложений по проекту Устава муниципального образования «Винницкое сельское поселение Подпорожского муниципального района Ленинградской области» и о порядке участия граждан в его обсужден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Совета депутатов 28 декабря 2008 года № 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, определенный Положением «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3"/>
          <w:lang w:eastAsia="ru-RU"/>
        </w:rPr>
        <w:t>порядке учета предложений и участия граждан в обсуждении вопроса о принятии Устава, внесения изменений и дополнений в Устав МО «Винницкое сельское поселение Подпор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исьменных предложений граждан в рабочую группу не поступил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убличных слушаний по проекту Устава должно быть запротоколировано. Протокол подписывается председателем публичных слушаний и секретарем. После проведения публичных слушаний проект Устава выносится на обсуждение Совета депутатов Винниц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читала основные положения проекта Устава Винниц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н докла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чаний и предложений от присутствующих не поступил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у И.С. – председателя собр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ва И.С. - подвела итог слушаний и предложил проголосовать за проект решения «О принят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 муниципального образования «Винницкое сельское поселение Подпор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лосования: ЗА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ч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,    ПРОТИВ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ВОЗДЕРЖАЛИСЬ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ть 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екту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вшими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нести проект решения «О принятии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» на ближайший Совет депута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овать Совету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утвердить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в данной реда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бликовать настоящий протокол в средствах массовой информации: в газете «Свирские огни»,  также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Подпорожского муниципального района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винницы.рф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                                                                  И.С. Медведева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                                                                        Д.Ю. Са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нниц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 Подпорожского муниципального района Ленинград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я проведения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Главы муниципального образования «Винницкое сельское поселение Подпорожского муниципального района Ленинградской области»       № 11 от 26.06.2023 года «О проведении публичных слушанийпо проекту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нницкого сельского поселения Подпор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проведения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7 июля 2023 года, 16: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Подпорожский район, с. Винницы, ул. Советская, д. 79, здание администрации, зал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публичных слушаний опубликовано в газете «Свирские огни» 14 июня 2023 года,  а также размещено на официальном сайте муниципального образования «Винницкое сельское поселение Подпорожского муниципального района Ленинградской области»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винницы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Новости» и в официальной группе администрации «Вконтакте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55311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 сельского поселения Подпор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публикован в приложении к газете «Свирские огни» от 14.06.2023 г. № 23, размещен на официальном сайте Винницкого сельского посел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винницы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разделе «Проекты решений Совета депутатов Четвертого Созыва», печатные экземпляры были расположены в свободном доступе в приемной администрации Винниц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 адресу:Подпорожский район, с. Винницы, ул. Советская, д. 79, здани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е время (с 08.20 до 13.00, с 14.00 до 17.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аты официального опубликования проекта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нниц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Подпорожского муниципального района Ленинградской области предложения и замечания граждан в рабочую группу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лиц, принявших участие в публичных слушаниях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голосов, поданных за вариант ответа «принят» -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голосов, поданных за вариант ответа «не принят» -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Число поступивших предложений и замечаний по вопросу публичных слушаний - 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публичных слушаний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лушав докладчика, принято реш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ть 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екту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вшими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нести проект решения «О принятии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» на ближайший Совет депута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овать Совету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утвердить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порожского муниципального района Ленинградской области в данной реда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бликовать настоящее заключение в средствах массовой информации, в газете «Свирские огни»,  также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нниц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Подпорожского муниципального района Ленинградской област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винницы.рф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public21553115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public21553115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5:00Z</dcterms:created>
  <dc:creator>vinad</dc:creator>
  <dc:description/>
  <dc:language>en-US</dc:language>
  <cp:lastModifiedBy>elena</cp:lastModifiedBy>
  <dcterms:modified xsi:type="dcterms:W3CDTF">2023-07-12T06:45:00Z</dcterms:modified>
  <cp:revision>2</cp:revision>
  <dc:subject/>
  <dc:title/>
</cp:coreProperties>
</file>